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5280</wp:posOffset>
            </wp:positionH>
            <wp:positionV relativeFrom="paragraph">
              <wp:posOffset>-45720</wp:posOffset>
            </wp:positionV>
            <wp:extent cx="2438400" cy="91440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65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  <w:tab/>
      </w:r>
      <w:r>
        <w:rPr>
          <w:b/>
        </w:rPr>
        <w:t>Monsieur le Présid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Confédération Nationale du Touris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20, Bd Zerktouni, 1</w:t>
      </w:r>
      <w:r>
        <w:rPr>
          <w:vertAlign w:val="superscript"/>
        </w:rPr>
        <w:t>er</w:t>
      </w:r>
      <w:r>
        <w:rPr/>
        <w:t xml:space="preserve"> Etage N° 14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Casablan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onsieur le Préside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soussigné(e) 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issant en qualité de :…………………………………………………………………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’association ou groupement dénommée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rie de bien vouloir instruire notre dossier de demande d’adhésion comprenant 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ne « demande d’adhésion » à remplir par le groupement candidat, selon le formulaire fourni à cet effet par la C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atut à jou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èglement Intérieu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Copie du récépissé du dépôt auprès des autorités compétentes de la nomination du dernier bureau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iste des membr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cès-verbal de la dernière assemblée générale électiv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iste des membres du bureau avec mandat et date d’expiration</w:t>
      </w:r>
    </w:p>
    <w:p>
      <w:pPr>
        <w:pStyle w:val="Normal"/>
        <w:numPr>
          <w:ilvl w:val="0"/>
          <w:numId w:val="1"/>
        </w:numPr>
        <w:rPr/>
      </w:pPr>
      <w:r>
        <w:rPr/>
        <w:t>Représentants dûment mandatés pour assister aux conseils d’administrations et aux assemblées générales</w:t>
      </w:r>
    </w:p>
    <w:p>
      <w:pPr>
        <w:pStyle w:val="Normal"/>
        <w:numPr>
          <w:ilvl w:val="0"/>
          <w:numId w:val="1"/>
        </w:numPr>
        <w:rPr/>
      </w:pPr>
      <w:r>
        <w:rPr/>
        <w:t>Un chèque du montant de notre cotisation conforme au barème libellé à l’ordre de la C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la présente, je déclare avoir pris connaissance des statuts et du règlement intérieur de la CNT et y adhérer sans ré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’agréer l’expression de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  <w:t>Signature &amp; cac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4880</wp:posOffset>
                </wp:positionH>
                <wp:positionV relativeFrom="paragraph">
                  <wp:posOffset>137160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4pt,10.8pt" to="501.5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</w:r>
    </w:p>
    <w:p>
      <w:pPr>
        <w:pStyle w:val="Normal"/>
        <w:ind w:left="4956" w:firstLine="708"/>
        <w:rPr>
          <w:b/>
          <w:b/>
          <w:color w:val="C0C0C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8120</wp:posOffset>
            </wp:positionH>
            <wp:positionV relativeFrom="paragraph">
              <wp:posOffset>635</wp:posOffset>
            </wp:positionV>
            <wp:extent cx="2438400" cy="914400"/>
            <wp:effectExtent l="0" t="0" r="0" b="0"/>
            <wp:wrapSquare wrapText="bothSides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65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C0C0"/>
        </w:rPr>
        <w:t xml:space="preserve">FORMULAIRE D’ADHESION    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RENSEIGNE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Association ou Fédération</w:t>
      </w:r>
      <w:r>
        <w:rPr/>
        <w:t xml:space="preserve"> (En majuscule)</w:t>
        <w:tab/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gle</w:t>
      </w:r>
      <w:r>
        <w:rPr/>
        <w:t xml:space="preserve"> (En majuscule)</w:t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en-US" w:bidi="ar-SA"/>
        </w:rPr>
        <w:t>Nombre d’adhérents</w:t>
      </w:r>
      <w:r>
        <w:rPr>
          <w:lang w:val="en-US" w:eastAsia="en-US" w:bidi="ar-SA"/>
        </w:rPr>
        <w:t xml:space="preserve"> </w:t>
      </w:r>
      <w:r>
        <w:rPr>
          <w:b/>
          <w:bCs/>
          <w:sz w:val="28"/>
          <w:szCs w:val="28"/>
          <w:lang w:val="en-US" w:eastAsia="en-US" w:bidi="ar-SA"/>
        </w:rPr>
        <w:t>:</w:t>
      </w:r>
      <w:r>
        <w:rPr>
          <w:lang w:val="en-US" w:eastAsia="en-US" w:bidi="ar-SA"/>
        </w:rPr>
        <w:t>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hd w:fill="FF99CC" w:val="clear"/>
        <w:rPr/>
      </w:pPr>
      <w:r>
        <w:rPr/>
        <w:t>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om</w:t>
      </w:r>
      <w:r>
        <w:rPr/>
        <w:tab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énom</w:t>
      </w:r>
      <w:r>
        <w:rPr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hd w:fill="FF99CC" w:val="clear"/>
        <w:rPr/>
      </w:pPr>
      <w:r>
        <w:rPr/>
        <w:t>Interlocuteur en charge des relations administratives avec la C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om</w:t>
      </w:r>
      <w:r>
        <w:rPr/>
        <w:tab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rénom</w:t>
      </w:r>
      <w:r>
        <w:rPr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él. direct</w:t>
      </w:r>
      <w:r>
        <w:rPr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ax direct</w:t>
      </w:r>
      <w:r>
        <w:rPr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-mail</w:t>
      </w:r>
      <w:r>
        <w:rPr/>
        <w:tab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hd w:fill="FF99CC" w:val="clear"/>
        <w:rPr/>
      </w:pPr>
      <w:r>
        <w:rPr/>
        <w:t>Coordonnées de l’org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Adresse</w:t>
      </w:r>
      <w:r>
        <w:rPr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Ville</w:t>
      </w:r>
      <w:r>
        <w:rPr/>
        <w:tab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éléphone</w:t>
      </w:r>
      <w:r>
        <w:rPr/>
        <w:t> </w:t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ax</w:t>
      </w:r>
      <w:r>
        <w:rPr/>
        <w:tab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E-mail</w:t>
      </w:r>
      <w:r>
        <w:rPr/>
        <w:tab/>
        <w:tab/>
      </w:r>
      <w:r>
        <w:rPr>
          <w:b/>
          <w:bCs/>
          <w:sz w:val="28"/>
          <w:szCs w:val="28"/>
        </w:rPr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8680</wp:posOffset>
                </wp:positionH>
                <wp:positionV relativeFrom="paragraph">
                  <wp:posOffset>5715</wp:posOffset>
                </wp:positionV>
                <wp:extent cx="7315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0.45pt" to="507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0C0C0"/>
        </w:rPr>
        <w:t xml:space="preserve">FORMULAIRE D’ADHESION    </w:t>
      </w:r>
    </w:p>
    <w:p>
      <w:pPr>
        <w:pStyle w:val="Normal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5280</wp:posOffset>
            </wp:positionH>
            <wp:positionV relativeFrom="paragraph">
              <wp:posOffset>121920</wp:posOffset>
            </wp:positionV>
            <wp:extent cx="2438400" cy="914400"/>
            <wp:effectExtent l="0" t="0" r="0" b="0"/>
            <wp:wrapSquare wrapText="bothSides"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65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BAREME DES COTISATIONS</w:t>
      </w:r>
    </w:p>
    <w:p>
      <w:pPr>
        <w:pStyle w:val="Normal"/>
        <w:autoSpaceDE w:val="false"/>
        <w:jc w:val="both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Le barème des voix et de cotisation fixés pour les adhérents par est comme suit :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hd w:fill="FF99CC" w:val="clear"/>
        <w:autoSpaceDE w:val="false"/>
        <w:jc w:val="both"/>
        <w:rPr/>
      </w:pPr>
      <w:r>
        <w:rPr>
          <w:rFonts w:cs="Tahoma"/>
          <w:b/>
          <w:color w:val="000000"/>
        </w:rPr>
        <w:t>Fédérations et</w:t>
      </w:r>
      <w:r>
        <w:rPr>
          <w:rFonts w:cs="Tahoma"/>
          <w:b/>
          <w:color w:val="008000"/>
        </w:rPr>
        <w:t xml:space="preserve"> </w:t>
      </w:r>
      <w:r>
        <w:rPr>
          <w:rFonts w:cs="Tahoma"/>
          <w:b/>
          <w:color w:val="000000"/>
        </w:rPr>
        <w:t xml:space="preserve">Associations 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 w:val="22"/>
          <w:szCs w:val="22"/>
        </w:rPr>
        <w:t>Pour les fédérations, associations sectorielles et régionales, les cotisations sont fixées comme suit :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35"/>
        <w:gridCol w:w="2305"/>
        <w:gridCol w:w="233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atégori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Voix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otisation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Fédération sectorielle nationale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onseil Régional du Tourism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Association régionale en fonction des facultés contributives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5 ou 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10.000,00 ou 20.000,00</w:t>
            </w:r>
          </w:p>
        </w:tc>
      </w:tr>
    </w:tbl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i aucune modification n’est apportée pour les exercices suivants, ce barème sera reconduit tel que ci-dessus.</w:t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00:00Z</dcterms:created>
  <dc:creator>FNT</dc:creator>
  <dc:description/>
  <cp:keywords/>
  <dc:language>en-US</dc:language>
  <cp:lastModifiedBy>Compte Microsoft</cp:lastModifiedBy>
  <cp:lastPrinted>2011-11-30T14:36:00Z</cp:lastPrinted>
  <dcterms:modified xsi:type="dcterms:W3CDTF">2021-06-16T13:14:00Z</dcterms:modified>
  <cp:revision>3</cp:revision>
  <dc:subject/>
  <dc:title>CGEM – FORMULAIRE D’ADHESION</dc:title>
</cp:coreProperties>
</file>